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わかりやすい宅地建物取引業法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正誤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>
          <w:trHeight w:val="24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P2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の上か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行目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正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民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7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民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5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1:00Z</dcterms:created>
  <dc:creator>Administrator</dc:creator>
  <dc:description/>
  <dc:language>en-US</dc:language>
  <cp:lastModifiedBy>Administrator</cp:lastModifiedBy>
  <dcterms:modified xsi:type="dcterms:W3CDTF">2010-03-09T06:03:00Z</dcterms:modified>
  <cp:revision>1</cp:revision>
  <dc:subject/>
  <dc:title>わかりやすい宅地建物取引業法</dc:title>
</cp:coreProperties>
</file>